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QXR Feedback Submiss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ame:**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ail:**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istener Membership Number (if applicable):** [Your Membership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Date of Sub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edback Typ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Compl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Repor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Brief summary of your feed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ssa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tailed feedback or comments here. Please include specific details, and if you're reporting a problem, mention what you were doing when it occur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uld you like a response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ferred Contact Meth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hone Number (if applicable):**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 for your feedback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