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QXR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a special event hosted by WQXR Radio, celebrating the rich tapestry of classical mus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Insert 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evening filled with captivating performances, insightful discussions, and the opportunity to connect with fellow music enthusiasts. We are thrilled to present [Highlight any special guests or features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 Date] to [RSVP Email/Phone Number]. We look forward to your presence at this memorabl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R Rad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