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Upcoming Con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devoted listener of your station. I am reaching out to inquire about the schedule for upcoming concerts featuring [specific artist or genre] during the month of [mon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recommendations for new music releases that align with [my musical interests or prefer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hearing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