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X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Profession/Title] with a passion for [specific genre or focus in music]. I am writing to introduce myself and express my admiration for WQXR, which has been a significant platform for classical music and artist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briefly explain your background or experience in music], I have had the opportunity to [mention any relevant performances, collaborations, or achievements]. I believe my unique style and dedication to [specific aspect of your music or mission] could resonate with WQXR's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explore the possibility of [suggest the purpose, e.g., featuring my music on your station, collaborating on a project, etc.]. Thank you for considering my request. I look forward to the opportunity to connec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Additional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