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QX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wonderful programming and the dedication you consistently show to classical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tion has been a source of inspiration and joy for me, providing a rich tapestry of performances and insightful commentary that enhances my appreciation for this beautiful gen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you do to promote the arts and for fostering a community of passionate listeners. Your efforts make a significant impact, and I am truly grateful to be a part of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