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WQX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QX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thoughts, feedback, or a specific request related to WQX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include additional points or examples that support your main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any hopes for future communication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