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X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ppreciation for the incredible programming you provide. Your station has been a constant source of inspiration and solac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story or specific program that impacted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fostering a love of classical music. I look forward to your future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