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X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QX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QX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. On [date of incident], I experienced [describe the problem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relevant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loyal listener of WQXR for [length of time], and this experience was unexpected and disappointing. I believe that my concerns warrant your attention, and I would appreciate your prompt response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ddressing my complaint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