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QA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request your consideration for a sponsorship opportunity with [Your Organization/Event Name], which will take place on [Event Date] at [Event Loca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riefly explain the purpose of the event and its significance to the community or specific audience. Highlight how sponsorship will benefit both partie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believe that partnering with WQAD would not only enhance our event but also provide valuable visibility for your brand among our audience of [describe your audienc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offer a range of sponsorship packages, which include [list key benefits, e.g., logo placement, advertisements, social media promotion]. We are happy to customize a package that meets your need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this opportunity. I would love the chance to discuss this further and explore how we can work together to make this event a succes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oking forward to your positive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Website (if applicable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