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the letter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subject. Use clear and concise language to convey your message. Include any necessary data, requests,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required or next steps. Express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