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ly explain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, including any relevant dates, actions taken, and required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clarification on this matter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