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Channel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main topic, providing necessary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your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