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ssue you are interested in]. I have been following your coverage of [related news or events] and appreciate the thorough reporting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inqui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information regarding [specific questions or details you are seeking]. I believe that your insights would be valuable for [explain why you are interested or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