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event that I believe would be an excellent fit for WQAD's community outreach efforts and programm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itl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roposed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how it aligns with WQAD's mission. Highlight the community benefits and any target audience specif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collaborate with WQAD as our media partner for this event. Your support can include promotional coverage, social media engagement, and on-sit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WQA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ways in which WQAD will benefit from participating in this event, such as increased visibility, community goodwil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proposal further and exploring how we can work together to make this event a success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