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correspondence. Briefly outline the key points you wish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questions related to your points. Include any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deadlines or important dates related to your request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