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QAD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. On [date of incident], [describe what happened in detail, including any relevant contex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has resulted in [explain how it has affected you or others, and why it is an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ny steps you can take to address it. Thank you for considering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