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posal for Collaborative Marketing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collaborative marketing campaign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campaign is to leverage our combined resources to enhance brand visibility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int Social Media Promotions:** Utilize both companies' social media platforms for cross-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-branded Advertising:** Create joint advertisements that highlight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clusive Offers:** Develop special promotions for customers who engage with both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your availability for a meeting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