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New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WQAD News 8, as advertised on [where you found the job listing]. With a background in [your field/experience] and a passion for [what attracts you to the position/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skill set in [mention relevant skills or experiences related to the job], which I believe aligns well with the goals of WQAD News 8. My experience at [previous job or internship] allowed me to [describe a relevant achievement or responsibility], further enhancing my ability to [related skil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WQAD News 8 or its programming], and I am eager to bring my expertise in [your skill area] to your esteemed organization. I am enthusiastic about the possibility of being a part of a team that [mention what you admire about the company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contribute to the continued success of WQAD News 8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