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A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state the purpose of your letter, e.g., inquire about a news segment, provide feedback, or share a story id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related to your purpose. Include any relevant information, background, or specific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