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, e.g., coverage of a local event, an interview, etc.] that I believe would be of great interest to the community and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event or situation, including relevant details such as date, time, location, and any notable aspects that would engage the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would be grateful for the opportunity to discuss this fur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