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AD New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purpose of the letter, e.g., share a story idea, request covera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self and your affiliation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I believe this is pertinent to WQAD is [explain the relevance and significance of your message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[mention any specific requests, follow-up actions, or meetings you would like to pro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