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ips for WQA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oose a Clear Subject 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Feedback on Recent News Cover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art with a 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Dear WQAD Tea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e Yoursel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My name is [Your Name], and I am a [Your Role/Interest in the Community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ate the Purpose of You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I am writing to share my thoughts 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vide Specific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On [Date], I watched your segment on [Topic] and appreciat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clude Personal Experiences or Opin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As a resident of [Location], I have notic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de with a Call to Action or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I encourage you to consid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e Politel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Thank you for your time and the work you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ign 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Sincerely, [Your Name] 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