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AD Feedbac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, program, or segment] that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your positive feedback or appreciation, if any. Mention what you liked about the program or seg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hare my thoughts on [describe any concerns or suggestions you have]. [Provide specific examples or context to support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hard work your team puts into providing valuable news and informa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