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WQAD News 8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unwavering support for WQAD News 8 and the valuable service it provides to our community. As a long-time viewer, I have consistently appreciated the professionalism, integrity, and commitment to factual reporting that your team embodies.</w:t>
      </w:r>
    </w:p>
    <w:p>
      <w:pPr>
        <w:pStyle w:val="PreformattedText"/>
        <w:bidi w:val="0"/>
        <w:spacing w:before="0" w:after="0"/>
        <w:jc w:val="left"/>
        <w:rPr/>
      </w:pPr>
      <w:r>
        <w:rPr/>
        <w:t>WQAD plays a crucial role in keeping us informed about local news and events, covering topics that matter to our diverse community. Your investigative journalism and in-depth coverage bring to light important issues, fostering greater awareness and dialogue among residents.</w:t>
      </w:r>
    </w:p>
    <w:p>
      <w:pPr>
        <w:pStyle w:val="PreformattedText"/>
        <w:bidi w:val="0"/>
        <w:spacing w:before="0" w:after="0"/>
        <w:jc w:val="left"/>
        <w:rPr/>
      </w:pPr>
      <w:r>
        <w:rPr/>
        <w:t>Moreover, the dedication WQAD shows in supporting local initiatives and community events demonstrates your commitment to enriching the lives of those in our area. Your partnerships empower residents and bring people together, creating a stronger, more connected community.</w:t>
      </w:r>
    </w:p>
    <w:p>
      <w:pPr>
        <w:pStyle w:val="PreformattedText"/>
        <w:bidi w:val="0"/>
        <w:spacing w:before="0" w:after="0"/>
        <w:jc w:val="left"/>
        <w:rPr/>
      </w:pPr>
      <w:r>
        <w:rPr/>
        <w:t>I wholeheartedly support WQAD in its endeavors and look forward to seeing the continued growth and excellence of your reporting. Thank you for your contributions and for being a trusted news source for all of u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