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your purpose, e.g., apply for a position, propose a partnership, etc.]. I believe that my skills and experiences align well with WQAD's mission and values, and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specific details about your background, qualifications, and what you bring to the table. Tailor this section to the organization's needs and your int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opportunity to discuss how I can contribute to WQ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