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Channel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story idea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story topic and its relevance. Explain why it would be a good fit for WQAD and your target audience. Include any key details or interesting angles that would make the story compel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this story could [mention any potential impact or community engagement it may gene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provide further information or discuss this proposal at your convenience. 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