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appreciation, inquire about a service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for your request or feedback in one or two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