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P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WPS (Work Permit System) request submitted on [date of submission]. The reference number for my application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received any updates regarding my request, I would appreciate if you could provide me with the current status and an estimated timeline for any forthcoming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