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PS Request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formally request the processing of your wages through the Wage Protection System (WPS) for the period of [start date] to [end date]. Kindly provide us with the necessary details to facilitate thi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the required documents for your WPS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of your employment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of your passport/residence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ank account details (bank name, accoun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