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Produc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submission of work products related to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 and agreements, the following documents are required for comple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/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/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/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attachments included with this request. These documents are critical for [explain the purpose - e.g., project assessment, compliance re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have any questions or need furthe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ttach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ttach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ttachment Name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