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ssistance regarding the Wage Protection System (WPS) as it pertains to my emplo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situation or concern related to WPS, including any relevant details such as your employer's name, the nature of your employment, and specific issues you've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support you could provide to help me navigate this process and ensure that my rights are upheld under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