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age Protection System (WPS)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submission of my WPS (Wage Protection System) details in accordance with the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, it is essential for [reason for the request, e.g., timely processing of payroll or compliance with labor laws]. Accordingly, I kindly ask you to provide the necessary inform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documentation or information is required from my sid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