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W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odification to my Wage Protection System (WPS)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WPS arrang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WPS Details: [Brief description of current WPS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Terms: [Specify the changes you w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stification for Changes: [Provide reason/reasons for the modification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changes will not only benefit my situation but also contribute positively to our working relationship. I kindly request your consideration of my request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