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request regarding the Wage Protection System (WPS) payment submitted on [insert date of initial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received an update yet, I wanted to check on the status of my request. Ensuring timely processing is important, and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