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arification on W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[specific details or issues related to the W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context and any specific questions or points of confusion you have regarding the W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addressing these concerns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