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W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approval for the Wage Protection System (WPS) in line with our payro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WPS request and its benefits for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mplementing the WPS will facilitate compliance with [relevant regulations/policies] and ensure timely payment of salaries to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supporting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