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Wage Protection System (WPS)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mmediate assistance regarding the Wage Protection System (WPS) for my recent salary payment due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urgency, e.g., inability to access funds, financial hardship], it is imperative that this matter is addressed without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ation for your review. I kindly urge you to expedite the processing of my WP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