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WP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mergency Work Protection System (WPS) for [specific situation or project]. Due to [briefly describe the emergency situation, e.g., unexpected hazards, urgent deadline], it is critical that we implement WPS measures immediately to ensure the safety and well-being of all personnel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e following in order to ensure compliance and safe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nee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nee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any additional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urgent matter and look forward to your swift response so we can address this situa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