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'm writing to request a Wage Protection System (WPS) statement for my recent salary payments. I want to ensure that everything is up to date and accurate for m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send me the WPS details at your earliest convenience? I'd really appreciat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so much for your help. Looking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