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ge Protection System (WPS)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ubmission of the Wage Protection System (WPS) for payment processing related to my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ions stipulated by [relevant authority], I understand that adherence to the WPS is crucial for ensuring timely and accurate salary disbursement. I kindly ask for the following details to be processed in the W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lary Amount: [Your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from my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