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lanation of WPS (Workplace Safety)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etailed information regarding the Workplace Safety (WPS) practices in our organization. As a dedicated employee, I am deeply committed to ensuring a safe working environment for myself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understanding of the general safety protocols in place, I believe that a more comprehensive explanation of the WPS will greatly enhance our overall safety knowledge and compliance. Specifically, I am interested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ining and Education**: What ongoing training programs are available to employees regarding workplace safety? How often are these sessions conduc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cy Procedures**: Could you provide details about the emergency procedures we should follow in case of various incidents (e.g., fire, medical emergencies, etc.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Mechanisms**: What processes are in place for reporting safety hazards or incidents? How is feedback from these reports utiliz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ssessment and Evaluation**: How frequently are safety audits or assessments conducted? What criteria are used during these evalu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urces Available**: Are there any additional resources or handbooks available that provide more insight into our WPS polic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Understanding the specifics of our WPS will not only aid in compliance but will also foster a culture of safet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