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my work permit status (WPS) as required by [specific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