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specific program or position, e.g., "WPS Program"] at [Company/Organization Name]. I believe my skills and experiences align well with the requirements and responsibilities out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background relevant to the program, including any relevant experience or edu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aspects of the WPS program or organization that interest you], and I am eager to contribute my [mention specific skills or attribute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