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applying for the [specific program or opportunity] under the Work Placement Scheme (WPS). As a [your current status, e.g., graduate student, recent graduate, etc.] in [your field of study or profession], I am eager to gain practical experience and contribute positively to [Organization/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cademic career, I have developed a strong foundation in [mention relevant skills or knowledge]. I believe that participating in the WPS will provide me with the opportunity to apply my skills in a real-world environment and learn from experienced professionals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the organization or program] because [explain why it aligns with your goals]. I am enthusiastic about the prospect of [specific contributions you hope to make], and I am committed to bringing my dedication and strong work ethic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Organization/Company Name] and gaining invaluable experience through this program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