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Scheme (W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ork Permit Scheme (WPS) as a [Your Job Title/Position] at [Company/Organization Name]. I believe that my qualifications and experience make me a suitable candidate for this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employment situation, if applicable], and I am eager to contribute my skills in [specific field or industry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documents such as resume, educational certificates, etc.], that support my application. I am looking forward to the opportunity to discuss this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