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Women's Public Service (WPS) program, as advertised [mention where you found the information, e.g., your website, social media]. With a strong passion for [briefly describe your area of interest related to public service], I believe that my background and experiences align well with the progr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[mention your current position, education, or relevant experience], which has provided me with a solid foundation in [skills or experiences related to WPS]. My work in [briefly mention a specific project or role related to public service] has taught me the importance of [mention key values related to public service, such as leadership, collaboration, community engag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WPS program because [explain why you are interested in this program specifically and how it relates to your career goals]. I am eager to contribute to [mention any specific projects, initiatives, or goals of the WPS program] and to learn from the esteemed fellows and mentor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would make me a strong addition to the WP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