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age Protection System (W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Wage Protection System (WPS) in accordance with [relevant regulations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mployer, I am committed to ensuring timely and complete payment of wages to my employees. The implementation of WPS will help enhance transparency and security in our payroll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Name:**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de License Number:** [Your Trade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Employees:** [Total Number of Employ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Salary Range:** [Range of Sala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trad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ee details and salary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