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Wage Protection System (WP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ly for enrollment in the Wage Protection System (WPS) as required for [specific purpose, e.g., my employment, complianc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n [Your Job Title] at [Your Company Name], I understand the importance of maintaining compliance with labor laws and ensuring timely payment of wages to employees. In accordance with the relevant regulations, I would like to submit my application for WPS registration to facilitate transparent and efficient wage process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 are the required document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1 (e.g., Copy of Trade Licens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2 (e.g., Employee Contracts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 3 (e.g., Company Registration Documents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[Any other necessary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Should you require any additional information or clarific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