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title] under the Work Permit Scheme (WPS) as advertised on [where you found the job listing, e.g., your website, job portal]. With my background in [your profession/field] and [number of years of experience], I am excited about the opportunity to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why you are a good fit for the position. Mention any relevant education, skills, or experiences that align with the job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possess the necessary skills and experience to comply with the WPS regulations, including [mention any relevant licenses, certifications, or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[Company/Organization Name] and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