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Wage Protection System (WPS) implementation for my company, [Your Company Name]. We are committed to ensuring that all our employees receive timely and accurate payment as per labor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to support our application. We appreciate your assistance in this proces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